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SICK SCHOOL DISTRICT No. 5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06,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:00 p.m.</w:t>
        <w:tab/>
        <w:t>Libr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TO ORDER - Pledge of Allegianc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VY DISCUSSION 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JOURNMENT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ursuant to Americans with Disabilities Act, persons with disabilities desiring to participate in board meetings who need a modification to participate should contact the Superintendent’s Office no later than three days before a regular meeting.  Agenda subject to chang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08:00Z</dcterms:created>
  <dc:creator>Cusick</dc:creator>
  <dc:description/>
  <cp:keywords/>
  <dc:language>en-US</dc:language>
  <cp:lastModifiedBy>Regina Williams</cp:lastModifiedBy>
  <cp:lastPrinted>2005-12-05T12:18:00Z</cp:lastPrinted>
  <dcterms:modified xsi:type="dcterms:W3CDTF">2022-12-06T15:24:00Z</dcterms:modified>
  <cp:revision>3</cp:revision>
  <dc:subject/>
  <dc:title>CUSICK SCHOOL DISTRICT No</dc:title>
</cp:coreProperties>
</file>